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planilha de exclusão dos servidores e vereadores abaixo relacionados, e de seus respectivos dependentes, como usuárias da UNIMED, </w:t>
      </w:r>
      <w:r>
        <w:rPr>
          <w:b/>
          <w:sz w:val="24"/>
        </w:rPr>
        <w:t>datado do dia 13 de janeiro de 2009: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48 000001 00 8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domiro Viei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48 000001 10 5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ão André de Machado e Bustamante Viei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ho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valiosa atenção de V. Sas., antecipamos nosso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26104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5:00Z</dcterms:created>
  <dc:creator>Cliente</dc:creator>
  <dc:description/>
  <cp:keywords/>
  <dc:language>en-US</dc:language>
  <cp:lastModifiedBy>Cliente</cp:lastModifiedBy>
  <cp:lastPrinted>2009-01-13T13:25:00Z</cp:lastPrinted>
  <dcterms:modified xsi:type="dcterms:W3CDTF">2009-01-13T15:25:00Z</dcterms:modified>
  <cp:revision>2</cp:revision>
  <dc:subject/>
  <dc:title>Pouso Alegre, 13 de Janeiro de 2009</dc:title>
</cp:coreProperties>
</file>