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cópia do Termo de Transferência de Bens da Câmara Municipal para a Prefeitura Municipal e das Portarias nº 25/09 e 26/09, que oficializaram estas transferências patrimoni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5592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8:00Z</dcterms:created>
  <dc:creator>Camara</dc:creator>
  <dc:description/>
  <dc:language>en-US</dc:language>
  <cp:lastModifiedBy>Camara</cp:lastModifiedBy>
  <cp:lastPrinted>2009-01-22T13:48:00Z</cp:lastPrinted>
  <dcterms:modified xsi:type="dcterms:W3CDTF">2009-01-22T15:48:00Z</dcterms:modified>
  <cp:revision>2</cp:revision>
  <dc:subject/>
  <dc:title>Pouso Alegre, 22 de Janeiro de 2009</dc:title>
</cp:coreProperties>
</file>