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332/2009, desse Gabinete, estamos efetuando a devolução do Projeto de Lei nº 140/2009, que “dispõe sobre a concessão e regulamentação do sistema de estacionamento rotativo pago, nas vias e logradouros públicos do Município e dá outras providências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37815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1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5-14T17:21:00Z</dcterms:modified>
  <cp:revision>2</cp:revision>
  <dc:subject/>
  <dc:title>Pouso Alegre, 12 de Maio de 2009</dc:title>
</cp:coreProperties>
</file>