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Control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Junqueir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rolador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parecido Donisete Garcia Mano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ernando Luiz Ferraciolli Côr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ultoria Juríd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Hudson Antonio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curadoria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César Araúj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ª. Ana Cláudia Raposo Brag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Saú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ª. Cristian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g.º José Ronaldo Mari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Obras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Engª. Eliana Soares Nogueir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Planejamento e Desenv.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de Paul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a Administração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lson Assis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Desenvolvimento Social e Cidadan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Batista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Gabinete Adju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Kléber Bordignon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Desenvolvimento Econôm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eondenes Camar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ia Especi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Reis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adoria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rPr/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Messias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fael de Camargo Hunh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  <w:lang w:val="pt-PT"/>
      </w:rPr>
    </w:pPr>
    <w:r>
      <w:rPr>
        <w:sz w:val="32"/>
        <w:lang w:val="pt-P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6:00Z</dcterms:created>
  <dc:creator>André</dc:creator>
  <dc:description/>
  <cp:keywords/>
  <dc:language>en-US</dc:language>
  <cp:lastModifiedBy>André</cp:lastModifiedBy>
  <cp:lastPrinted>2009-01-09T12:35:00Z</cp:lastPrinted>
  <dcterms:modified xsi:type="dcterms:W3CDTF">2009-01-09T14:56:00Z</dcterms:modified>
  <cp:revision>2</cp:revision>
  <dc:subject/>
  <dc:title>Pouso Alegre, 09 de Janeiro de 2009</dc:title>
</cp:coreProperties>
</file>