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393/2009, dessa Secretaria Municipal de Educação, comunicamos que a partir desta data os representantes desta Casa para  compor o Conselho Municipal de Educação – CME, são: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r. André Albuquerque – Titular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ra Rosana Borges -  Suplente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ª. Cristian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86391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49:00Z</dcterms:created>
  <dc:creator>Cliente</dc:creator>
  <dc:description/>
  <cp:keywords/>
  <dc:language>en-US</dc:language>
  <cp:lastModifiedBy>Cliente</cp:lastModifiedBy>
  <cp:lastPrinted>2009-05-22T13:47:00Z</cp:lastPrinted>
  <dcterms:modified xsi:type="dcterms:W3CDTF">2009-05-22T16:49:00Z</dcterms:modified>
  <cp:revision>2</cp:revision>
  <dc:subject/>
  <dc:title>Pouso Alegre, 22 de Maio de 2009</dc:title>
</cp:coreProperties>
</file>