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21/2009 – Modalidade : Pregão Presencial nº 17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bjeto:  Aquisição de Roupeiros para vestiário masculino e feminino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2.800,00 ( Dois mil e oitocentos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Ilma.S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Maria Nazaré de Sousa Sa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Pouso Alegre-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22560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6:00Z</dcterms:created>
  <dc:creator>Cliente</dc:creator>
  <dc:description/>
  <cp:keywords/>
  <dc:language>en-US</dc:language>
  <cp:lastModifiedBy>Cliente</cp:lastModifiedBy>
  <cp:lastPrinted>2009-06-26T10:45:00Z</cp:lastPrinted>
  <dcterms:modified xsi:type="dcterms:W3CDTF">2009-06-26T13:46:00Z</dcterms:modified>
  <cp:revision>2</cp:revision>
  <dc:subject/>
  <dc:title>Pouso Alegre, 15 de Junho de 2009</dc:title>
</cp:coreProperties>
</file>