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Exa. para as providências necessárias, as proposições analisadas, discutidas e aprovadas na Sessão Ordinária do dia  01 de junh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142/09 cria a Ordem do Mérito Cultural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6697/09 obriga os centros de formação de condutores a providenciar veículos adaptados para alunos portadores de deficiência física ou mobilidade reduzida e dá outras providências. 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93/2009 - Nº 494/2009 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84/2009 - Nº 485/2009 - Nº 486/2009 - Nº 487/2009 - Nº 488/2009 - Nº 489/2009 - Nº 490/2009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92/2009 - Nº 495/2009 - Nº 496/2009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91/2009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9/2009 - Solicita ao Prefeito Municipal, informações referentes ao servidor Cristiano José de Oliveira, Presidente do Sipromag - Sindicato dos Profissionais do Magistério  de Pouso Alegre, a saber: data de filiação no respectivo sindicato do Presidente em exercício;  início da contribuição ao sindicato; comprovação das 20 (vinte) últimas contribuições para o Sindica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758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12:00Z</dcterms:created>
  <dc:creator>Camara</dc:creator>
  <dc:description/>
  <dc:language>en-US</dc:language>
  <cp:lastModifiedBy>Camara</cp:lastModifiedBy>
  <cp:lastPrinted>2009-06-02T14:12:00Z</cp:lastPrinted>
  <dcterms:modified xsi:type="dcterms:W3CDTF">2009-06-02T17:12:00Z</dcterms:modified>
  <cp:revision>2</cp:revision>
  <dc:subject/>
  <dc:title>Pouso Alegre, 02 de Junho de 2009</dc:title>
</cp:coreProperties>
</file>