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tendendo à solicitação formulada através do ofício nº 1665/2009/CConst-PGJ, de 02 de junho de 2009, estamos encaminhando, em apenso, as certidões de vigência da Lei Municipal nº  4.727, de 25 de agosto de 2008, </w:t>
      </w:r>
      <w:r>
        <w:rPr>
          <w:i/>
          <w:sz w:val="24"/>
        </w:rPr>
        <w:t>“que fixa os subsídios do Prefeito, Vice-Prefeito e Secretários Municipais para a gestão 2009/2012, e dá outras providências”</w:t>
      </w:r>
      <w:r>
        <w:rPr>
          <w:sz w:val="24"/>
        </w:rPr>
        <w:t xml:space="preserve">  e da Resolução nº 1063, de 18 de agosto de 2008, que </w:t>
      </w:r>
      <w:r>
        <w:rPr>
          <w:i/>
          <w:sz w:val="24"/>
        </w:rPr>
        <w:t>“fixa os subsídios dos Vereadores para a Legislatura 2009/2012 e dá outras providências”</w:t>
      </w:r>
      <w:r>
        <w:rPr>
          <w:sz w:val="24"/>
        </w:rPr>
        <w:t xml:space="preserve">, bem como, as respectivas cópias reprográficas, autenticada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ato Francisco de Almeid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venida Álvares Cabral, ‘740 – 3º andar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irro Santo Agostinh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170-001 – BELO HORIZONTE – MG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492027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10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6-09T19:12:00Z</dcterms:modified>
  <cp:revision>2</cp:revision>
  <dc:subject/>
  <dc:title/>
</cp:coreProperties>
</file>