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 Museu Histórico Municipal Tuany Toledo está de mudança para a nova sede, e solicitamos ao Departamento de Transporte e Trânsito a interdição de parte da rua Adalberto Ferraz, que abrange o quarteirão entre a rua Monsenhor José Paulino e rua Vieira de Carvalho, nos dias 19 e 20 de Janeiro (segunda e terça-feira) das 8:00 horas às 15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especial atenção de V.Sa., antecipo agradecimentos, subscrevendo-me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GERAL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érgio Augusto de Carvalh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de Trânsi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77688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13:00Z</dcterms:created>
  <dc:creator>Cliente</dc:creator>
  <dc:description/>
  <cp:keywords/>
  <dc:language>en-US</dc:language>
  <cp:lastModifiedBy>Cliente</cp:lastModifiedBy>
  <cp:lastPrinted>2009-01-16T13:13:00Z</cp:lastPrinted>
  <dcterms:modified xsi:type="dcterms:W3CDTF">2009-01-16T15:13:00Z</dcterms:modified>
  <cp:revision>2</cp:revision>
  <dc:subject/>
  <dc:title>Pouso Alegre, 16 de Janeiro de 2009</dc:title>
</cp:coreProperties>
</file>