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enho solicitar à presidência dessa egrégia Corte de Contas, o fornecimento da senha para que esta Casa tenha acesso ao Sistema Informatizado de Contas para Câmaras Municipais, para a prestação de contas do exercício de 2008 via internet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manifestou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lmo Braz Soa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41354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47:00Z</dcterms:created>
  <dc:creator>Cliente</dc:creator>
  <dc:description/>
  <cp:keywords/>
  <dc:language>en-US</dc:language>
  <cp:lastModifiedBy>Admin</cp:lastModifiedBy>
  <cp:lastPrinted>2009-01-23T16:38:00Z</cp:lastPrinted>
  <dcterms:modified xsi:type="dcterms:W3CDTF">2010-05-19T15:47:00Z</dcterms:modified>
  <cp:revision>2</cp:revision>
  <dc:subject/>
  <dc:title>Pouso Alegre, 23 de Janeiro de 2009</dc:title>
</cp:coreProperties>
</file>