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333/2009, desse Gabinete, estamos efetuando a devolução do Projeto de Lei nº 129/2009, que “dispõe sobre o Plano Plurianual para 2010/2013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54162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09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05-11T16:09:00Z</dcterms:modified>
  <cp:revision>2</cp:revision>
  <dc:subject/>
  <dc:title>Pouso Alegre, 11 de Maio de 2009</dc:title>
</cp:coreProperties>
</file>