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ndenis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Mário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Trabalhadores das Indústrias de Calçados e Vestu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bastião Per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Taxis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Trabalhadores de Transportes Rodoviá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Intermunicipal das Indústrias Gráficas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Rur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Rur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m Vilel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Trabalhadores das Indústrias de Alime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2255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5:00Z</dcterms:created>
  <dc:creator>André</dc:creator>
  <dc:description/>
  <cp:keywords/>
  <dc:language>en-US</dc:language>
  <cp:lastModifiedBy>André</cp:lastModifiedBy>
  <cp:lastPrinted>2009-01-09T17:33:00Z</cp:lastPrinted>
  <dcterms:modified xsi:type="dcterms:W3CDTF">2009-01-09T19:35:00Z</dcterms:modified>
  <cp:revision>2</cp:revision>
  <dc:subject/>
  <dc:title>Pouso Alegre, 09 de Janeiro de 2009</dc:title>
</cp:coreProperties>
</file>