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Ângela Maria de Lim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Presidente Bernar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lizabeth Cabral Coutin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Virgília Pasco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úcia Maria Faria Nov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Artur da Costa e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Antonieta Biaggioni Tibúrz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CESU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Aparecida D'Alt Vasconcel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Monsenhor José Paul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Juliana dos Santos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Profa. Mariana Pereira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Rita Anda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M. Sabina de Barros Mendon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Sirlei da Silva Borg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Profa. Geraldina T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se Cristina de Cássi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Dom João Rezende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ônica Maria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José Marques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gina Maria Franco Andere de Br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Conservatório Estadual de Música Juscelino Kubistchek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sângela de Fátima Teixeira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Polival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tella Maris Mendes Fer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Vinícius Mey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rezinha Mende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Ana Augusta de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anda Regina Marco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de Educação Especial Custódio Ribeiro de Miran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18:00Z</dcterms:created>
  <dc:creator>André</dc:creator>
  <dc:description/>
  <cp:keywords/>
  <dc:language>en-US</dc:language>
  <cp:lastModifiedBy>André</cp:lastModifiedBy>
  <cp:lastPrinted>2009-01-09T13:10:00Z</cp:lastPrinted>
  <dcterms:modified xsi:type="dcterms:W3CDTF">2009-01-09T15:18:00Z</dcterms:modified>
  <cp:revision>2</cp:revision>
  <dc:subject/>
  <dc:title>Pouso Alegre, 09 de Janeiro de 2009</dc:title>
</cp:coreProperties>
</file>