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Vice-Presidente:   Ver. Marcus Vinícius Vieira Teixeira - PS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ossa Excelência Reverendíss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m Ricardo Pedro Chaves Pin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cebisp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José Dimas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anceler do Arcebisp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uro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ároco da Catedral Metropolit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4:00Z</dcterms:created>
  <dc:creator>André</dc:creator>
  <dc:description/>
  <cp:keywords/>
  <dc:language>en-US</dc:language>
  <cp:lastModifiedBy>André</cp:lastModifiedBy>
  <cp:lastPrinted>2009-01-09T13:52:00Z</cp:lastPrinted>
  <dcterms:modified xsi:type="dcterms:W3CDTF">2009-01-09T15:54:00Z</dcterms:modified>
  <cp:revision>2</cp:revision>
  <dc:subject/>
  <dc:title>Pouso Alegre, 08 de Janeiro de 2009</dc:title>
</cp:coreProperties>
</file>