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informar que o imóvel localizado na Rua Adalberto Ferraz, nº 215 – Centro, retornou ao seu proprietário, Sr. Vito Mariosa – CPF 029.576.986-6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o exposto, solicitamos que a fatura de água (matrícula 0 002 462 309 1) seja emitida em favor do Sr. Vito Mariosa a partir desta d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74017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37:00Z</dcterms:created>
  <dc:creator>Cliente</dc:creator>
  <dc:description/>
  <cp:keywords/>
  <dc:language>en-US</dc:language>
  <cp:lastModifiedBy>Admin</cp:lastModifiedBy>
  <cp:lastPrinted>2009-01-20T14:16:00Z</cp:lastPrinted>
  <dcterms:modified xsi:type="dcterms:W3CDTF">2011-10-13T18:37:00Z</dcterms:modified>
  <cp:revision>2</cp:revision>
  <dc:subject/>
  <dc:title>Pouso Alegre, 20 de Janeiro de 2009</dc:title>
</cp:coreProperties>
</file>