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Servimos do presente para encaminhar disquete com os dados do 3º bimestre de 2008, para publicação do SIACE/LRF, referente ao 3º quadrimestre de 2008 e dados para consolidação da Prestação de Contas (SIACE/PCA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solicitamos o envio dos arquivos para importação e publicação dos anexos deste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subscrevemo-nos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César Araúj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/C João Batista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513480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5:00Z</dcterms:created>
  <dc:creator>Cliente</dc:creator>
  <dc:description/>
  <cp:keywords/>
  <dc:language>en-US</dc:language>
  <cp:lastModifiedBy>Cliente</cp:lastModifiedBy>
  <cp:lastPrinted>2009-01-27T12:34:00Z</cp:lastPrinted>
  <dcterms:modified xsi:type="dcterms:W3CDTF">2009-01-27T14:35:00Z</dcterms:modified>
  <cp:revision>2</cp:revision>
  <dc:subject/>
  <dc:title>Pouso Alegre, 27 de Janeiro de 2009</dc:title>
</cp:coreProperties>
</file>