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3 de Fevereir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66/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TextBody"/>
        <w:ind w:right="567" w:firstLine="2835"/>
        <w:rPr/>
      </w:pPr>
      <w:r>
        <w:rPr>
          <w:szCs w:val="24"/>
        </w:rPr>
        <w:t>Encaminho a V.Exa. para as providências necessárias, as proposições analisadas, discutidas e aprovadas na Sessão Ordinária do dia 02 de fevereiro do ano em curso, sendo:</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r>
    </w:p>
    <w:p>
      <w:pPr>
        <w:pStyle w:val="Normal"/>
        <w:widowControl w:val="false"/>
        <w:autoSpaceDE w:val="false"/>
        <w:ind w:right="567" w:hanging="0"/>
        <w:jc w:val="both"/>
        <w:rPr>
          <w:b/>
          <w:b/>
          <w:color w:val="000000"/>
          <w:sz w:val="26"/>
          <w:szCs w:val="17"/>
        </w:rPr>
      </w:pPr>
      <w:r>
        <w:rPr>
          <w:b/>
          <w:color w:val="000000"/>
          <w:sz w:val="26"/>
          <w:szCs w:val="17"/>
        </w:rPr>
        <w:t>INDICAÇÕES</w:t>
      </w:r>
    </w:p>
    <w:p>
      <w:pPr>
        <w:pStyle w:val="Normal"/>
        <w:widowControl w:val="false"/>
        <w:autoSpaceDE w:val="false"/>
        <w:ind w:right="567" w:hanging="0"/>
        <w:jc w:val="both"/>
        <w:rPr>
          <w:b/>
          <w:b/>
          <w:color w:val="000000"/>
          <w:sz w:val="24"/>
          <w:szCs w:val="17"/>
        </w:rPr>
      </w:pPr>
      <w:r>
        <w:rPr>
          <w:b/>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Fabrício de Oliveira Machado:</w:t>
      </w:r>
    </w:p>
    <w:p>
      <w:pPr>
        <w:pStyle w:val="Normal"/>
        <w:widowControl w:val="false"/>
        <w:autoSpaceDE w:val="false"/>
        <w:ind w:right="567" w:hanging="0"/>
        <w:jc w:val="both"/>
        <w:rPr>
          <w:color w:val="000000"/>
          <w:sz w:val="24"/>
          <w:szCs w:val="17"/>
        </w:rPr>
      </w:pPr>
      <w:r>
        <w:rPr>
          <w:color w:val="000000"/>
          <w:sz w:val="24"/>
          <w:szCs w:val="17"/>
        </w:rPr>
        <w:t>Nº 17/2009 - Solicita ao setor competente da Administração Pública que providencie a operação "tapa buracos" na rua Euclides Nunes de Oliveira, no bairro Pousada dos Campo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8/2009 - Solicita ao setor competente da Administração Municipal, o envio da equipe de limpeza para a Rua Dionísio Machado, no bairro Santa Lúcia, para fazer o serviço de capina, visto que há muitas reclamações do crescente mato existente lá.</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9/2009 - Solicita ao setor competente da Administração Pública, que providencie o asfaltamento da rua Marechal Deodoro (na altura da Sercop) que vai até à Nicolau Laraia, e sua adjacência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0/2009 - Solicita ao setor competente da Administração Pública que providencie, em regime de urgência: pinturas, sinalização, faixas na Prefeitura e em prédios públicos, destinados aos deficiente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1/2009 - Solicita a colocação de um telefone público no bairro Canta Galo I.</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6/2009 - Solicita ao setor competente da Administração Pública que providencie instalação de telefone público adaptado para deficiente físico na rua Pedro Alves da Cunha, na altura do número 123, que fica no bairro Jardim Noronh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44/2009 - Solicitar ao setor competente da Administração Pública, que retire postes e placas que estão no meio de calçadas das ruas Dom Nery (próximo ao banco Itaú), Comendador José Garcia (na altura do Fórum) e Herculano Cobra (na altura da Joalheria Piula), atrapalhando a passagem de pedestres, especialmente  dos deficiente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49/2009 - Solicita a colocação de postes de iluminação na rua Francisco Nery Sobrinho, no bairro São Geraldo.</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Frederico Coutinho de Souza Dias:</w:t>
      </w:r>
    </w:p>
    <w:p>
      <w:pPr>
        <w:pStyle w:val="Normal"/>
        <w:widowControl w:val="false"/>
        <w:autoSpaceDE w:val="false"/>
        <w:ind w:right="567" w:hanging="0"/>
        <w:jc w:val="both"/>
        <w:rPr>
          <w:color w:val="000000"/>
          <w:sz w:val="24"/>
          <w:szCs w:val="17"/>
        </w:rPr>
      </w:pPr>
      <w:r>
        <w:rPr>
          <w:color w:val="000000"/>
          <w:sz w:val="24"/>
          <w:szCs w:val="17"/>
        </w:rPr>
        <w:t>Nº 41/2009 - Solicita ao departamento responsável da Prefeitura Municipal que providencie em caráter de urgência o asfaltamento e a limpeza das ruas Maria Francisca de Brito e  Benedito Ferreira da Silva, localizadas no bairro Cidade Jardim.</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46/2009 - Solicita ao setor competente da Prefeitura Municipal, que providencie, em caráter de urgência, uma Ambulância para o posto de saúde localizado no Bairro Cidade Jardim</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50/2009 - Solicita ao departamento responsável da Prefeitura Municipal, a pavimentação e a limpeza da rua Antônio Scodeller, situada no bairro faisqueira, para solucionar o problema da falta de infra-estrutur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Hélio Carlos Oliveira:</w:t>
      </w:r>
    </w:p>
    <w:p>
      <w:pPr>
        <w:pStyle w:val="Normal"/>
        <w:widowControl w:val="false"/>
        <w:autoSpaceDE w:val="false"/>
        <w:ind w:right="567" w:hanging="0"/>
        <w:jc w:val="both"/>
        <w:rPr>
          <w:color w:val="000000"/>
          <w:sz w:val="24"/>
          <w:szCs w:val="17"/>
        </w:rPr>
      </w:pPr>
      <w:r>
        <w:rPr>
          <w:color w:val="000000"/>
          <w:sz w:val="24"/>
          <w:szCs w:val="17"/>
        </w:rPr>
        <w:t>Nº 38/2009 - Solicita ao setor competente da Administração Pública, que em caráter de urgência faça a manutenção das estradas rurais do Distrito do São José do Pântano e Bairro da Serrinha, com patrolamento, cascalhamento e limpeza das saídas d`águ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42/2009 - Solicita ao setor competente da Administração Pública, faça a manutenção da estrada rural e limpeza do dreno - saída d`água,  no bairro rural do Canta Galo próximo a propriedade do Sr. João Claret Cardoso e a empresa AGROFAX.</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 xml:space="preserve">Nº 43/2009 - </w:t>
      </w:r>
    </w:p>
    <w:p>
      <w:pPr>
        <w:pStyle w:val="Normal"/>
        <w:widowControl w:val="false"/>
        <w:autoSpaceDE w:val="false"/>
        <w:ind w:right="567" w:hanging="0"/>
        <w:jc w:val="both"/>
        <w:rPr>
          <w:color w:val="000000"/>
          <w:sz w:val="24"/>
          <w:szCs w:val="17"/>
        </w:rPr>
      </w:pPr>
      <w:r>
        <w:rPr>
          <w:color w:val="000000"/>
          <w:sz w:val="24"/>
          <w:szCs w:val="17"/>
        </w:rPr>
        <w:t xml:space="preserve">Solicita ao setor competente da Administração Pública Municipal, que providencie operação  “tapa-buracos”   para manutenção das  Piranguinho e Natércia, no bairro São João.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Laércio Faria Machado:</w:t>
      </w:r>
    </w:p>
    <w:p>
      <w:pPr>
        <w:pStyle w:val="Normal"/>
        <w:widowControl w:val="false"/>
        <w:autoSpaceDE w:val="false"/>
        <w:ind w:right="567" w:hanging="0"/>
        <w:jc w:val="both"/>
        <w:rPr>
          <w:color w:val="000000"/>
          <w:sz w:val="24"/>
          <w:szCs w:val="17"/>
        </w:rPr>
      </w:pPr>
      <w:r>
        <w:rPr>
          <w:color w:val="000000"/>
          <w:sz w:val="24"/>
          <w:szCs w:val="17"/>
        </w:rPr>
        <w:t>Nº 8/2009 - Solicita ao setor competente da Prefeitura Municipal a limpeza e a manutenção no calçamento da Rua Antônio Lemos da Silva, no bairro Fátim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9/2009 - Solicita ao departamento responsável da Prefeitura Municipal, a limpeza da Rua Roberto Gonçalves Campos no bairro Pousada dos Campos e também a manutenção no calçamento da referida vi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0/2009 - Solicita ao setor competente da Administração Pública Municipal, o recapeamento da Rua Dom Nery no centro da cidade.</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2/2009 - Solicita ao departamento responsável da Prefeitura Municipal, a pavimentação asfáltica na Rua República da Guatemala no bairro Jardim Améric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3/2009 - Solicita ao setor competente da Administração Pública Municipal, que providencie a manutenção das placas de sinalização ao longo das avenidas Vereador Antônio da Costa Rios e Prefeito Olavo Gomes de Oliveira na altura do n° 1705.</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4/2009 - Solicita ao departamento responsável da Prefeitura Municipal, quando for possível, o recapeamento da Rua Coronel Pradel entre os bairros Jardim Yara e Jardim Noronh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5/2009 - Solicita ao setor competente da Prefeitura Municipal, a poda de árvores na Rua Silviano Brandão no centro.</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2/2009 - Solicita ao setor competente da Prefeitura Municipal que providencie a construção de calçadas, no início da Rua Três Corações, entre a Avenida Alferes Gomes de Medela e a Cantina e Danceteria Maracanã, na entrada do bairro São João.</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3/2009 - Solicita ao setor competente da Prefeitura Municipal, que providencie a construção de calçadas na Avenida Alferes Gomes de Medela, na entrada do bairro São João, ao lado da área que pertence ao exército.</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4/2009 - Solicita ao setor responsável da Administração Pública que amplie o acostamento na MG-290, na entrada do bairro Cajuru em sentido ao distrito de São José do Pântano e reforce a sinalização no trecho. Se possível viabilizar um estudo para a construção de um trevo no local.</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5/2009 - Solicita ao setor responsável da Administração Pública que providencie a manutenção na ponte na entrada do bairro Cajuru.</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6/2009 - Solicita ao setor competente da Prefeitura Municipal que providencie o recuo de postes de iluminação pública no bairro Cajuru que foram instalados dentro da margem da estrada, na curva antes da igreja de Nossa Senhora do Desterro.</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7/2009 - Solicita ao departamento responsável da Administração Pública que providencie a manutenção da estrada vicinal entre a MG-290 e o Distrito de São José do Pantano com cascalhamento e máquina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8/2009 - Solicita ao setor competente da Prefeitura Municipal que providencie a limpeza e notifique quem joga lixo às margens da Avenida Perimetral no bairro Jardim Yar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9/2009 - Solicita ao setor responsável da Administração Pública que providencie o corte ou a poda de árvores as margens da Avenida Perimetral no bairro Jardim Yara e melhore a sinalização do local com a instalação de guarde-reio (protetor de vi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0/2009 - Solicita ao setor competente da Prefeitura Municipal que realize uma operação tapa-buraco em toda a extensão da Avenida Perimetral inclusive nos trevos e no trecho duplicado.</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 xml:space="preserve">Nº 31/2009 - Solicita ao setor responsável da Administração Pública que providencie a cobertura da galeria do esgoto que corre a céu aberto que margeia o bairro Jardim Yara com o terreno que pertence a União.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2/2009 - Solicita ao setor responsável da Administração Pública a limpeza do córrego que corta o bairro Fátima III.</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pPr>
      <w:r>
        <w:rPr>
          <w:color w:val="000000"/>
          <w:sz w:val="24"/>
          <w:szCs w:val="17"/>
        </w:rPr>
        <w:t>Nº 16/2009 - Solicitar melhor sinalização da Avenida Prefeito Olavo Gomes</w:t>
      </w:r>
    </w:p>
    <w:p>
      <w:pPr>
        <w:pStyle w:val="Normal"/>
        <w:widowControl w:val="false"/>
        <w:autoSpaceDE w:val="false"/>
        <w:ind w:right="567" w:hanging="0"/>
        <w:jc w:val="both"/>
        <w:rPr>
          <w:color w:val="000000"/>
          <w:sz w:val="24"/>
          <w:szCs w:val="17"/>
        </w:rPr>
      </w:pPr>
      <w:r>
        <w:rPr>
          <w:color w:val="000000"/>
          <w:sz w:val="24"/>
          <w:szCs w:val="17"/>
        </w:rPr>
        <w:t xml:space="preserve">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4/2009 - Solicitar ao setor responsável da Prefeitura Municipal, que providencie operação tapa-buracos na Avenida Tuany Toledo, no bairro Fátima II.</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5/2009 - Solicita ao departamento competente da Prefeitura Municipal a possibilidade da empresa concessionária do transporte urbano atender os moradores do bairro Cidade Jardim com a linha Jardim São João x Chave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7/2009 - Solicita ao setor responsável da Prefeitura Municipal que providencie iluminação pública e melhore o acesso para pedestres na Avenida Waldemar de Azevedo Junqueira, até o Horto Florestal, no bairro Jardim Florest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 xml:space="preserve">Nº 40/2009 - Solicita ao setor responsável da Prefeitura Municipal que providencie a limpeza na mata que fica no entorno da Mina Dona Maria Machado no bairro Colinas de Santa Bárbara, bem como a limpeza da caixa d'água, a instalação de mais duas saídas de água de meia polegada (torneira) e também melhorar a iluminação no local.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47/2009 - Solicitar do setor responsável da Administração Pública, que providencie a limpeza da mata no entorno da Mina Santa Rita de Cássia no bairro João Pulo II, no córrego que passa acima do local, que seja melhorada a  iluminação e a pavimentação no acesso à mina. E que sejam plantadas flores, inclusive próximo ao local onde está a  imagem de Santa Rit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Moacir Franco:</w:t>
      </w:r>
    </w:p>
    <w:p>
      <w:pPr>
        <w:pStyle w:val="Normal"/>
        <w:widowControl w:val="false"/>
        <w:autoSpaceDE w:val="false"/>
        <w:ind w:right="567" w:hanging="0"/>
        <w:jc w:val="both"/>
        <w:rPr>
          <w:color w:val="000000"/>
          <w:sz w:val="24"/>
          <w:szCs w:val="17"/>
        </w:rPr>
      </w:pPr>
      <w:r>
        <w:rPr>
          <w:color w:val="000000"/>
          <w:sz w:val="24"/>
          <w:szCs w:val="17"/>
        </w:rPr>
        <w:t>Nº 6/2009 - Solicita ao setor competente da Prefeitura Municipal, no chamado “pátio da rodoviária”, a construção de um portão de acesso pela Avenida Perimetral do lado do estacionamento do Terminal Rodoviário.</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7/2009 - Solicita ao setor competente da Prefeitura Municipal, a repavimentação  da Avenida Antonio Scodeller no Bairro Faisqueira e pavimentação das ruas sem calçamento e construção de bocas de lobo para escoamento da água e construção de calçadas em toda a extensão da Avenida Antonio Scodeller.</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1/2009 - Solicita ao setor competente da Prefeitura Municipal, seja providenciada a manutenção das estradas rurais do município, principalmente aquelas por onde circula transporte escolar.</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9/2009 - Solicita ao setor competente da Prefeitura Municipal, colocação de sinalização e semáforos, e mesmo a designação da Guarda Municipal, na avenida Vereador Antonio da Costa Rios nos trechos que compreendem o fluxo de crianças estudantes do SENAI e Escola Estadual Vinicius Méier.</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 xml:space="preserve">Nº 48/2009 - Solicita ao setor competente da Prefeitura Municipal, que faça as gestões necessárias junto ao DNIT, responsável pela BR 459 para melhorar e aumentar a sinalização da rodovia Juscelino </w:t>
        <w:tab/>
        <w:t xml:space="preserve">K. de Oliveira - BR 459, no trecho onde está localizado o trevo para o Bairro Cidade Jardim e onde se encontra a Escola Municipal Pio XII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a Vereadora Rogéria Aparecida Ferreira de Oliveira:</w:t>
      </w:r>
    </w:p>
    <w:p>
      <w:pPr>
        <w:pStyle w:val="Normal"/>
        <w:widowControl w:val="false"/>
        <w:autoSpaceDE w:val="false"/>
        <w:ind w:right="567" w:hanging="0"/>
        <w:jc w:val="both"/>
        <w:rPr>
          <w:color w:val="000000"/>
          <w:sz w:val="24"/>
          <w:szCs w:val="17"/>
        </w:rPr>
      </w:pPr>
      <w:r>
        <w:rPr>
          <w:color w:val="000000"/>
          <w:sz w:val="24"/>
          <w:szCs w:val="17"/>
        </w:rPr>
        <w:t xml:space="preserve">Nº 1/2009 - </w:t>
      </w:r>
    </w:p>
    <w:p>
      <w:pPr>
        <w:pStyle w:val="Normal"/>
        <w:widowControl w:val="false"/>
        <w:autoSpaceDE w:val="false"/>
        <w:ind w:right="567" w:hanging="0"/>
        <w:jc w:val="both"/>
        <w:rPr>
          <w:color w:val="000000"/>
          <w:sz w:val="24"/>
          <w:szCs w:val="17"/>
        </w:rPr>
      </w:pPr>
      <w:r>
        <w:rPr>
          <w:color w:val="000000"/>
          <w:sz w:val="24"/>
          <w:szCs w:val="17"/>
        </w:rPr>
        <w:t>Solicita ao setor competente da Administração Pública, em caráter de urgência, o asfaltamento das Ruas Procópio da Costa Coelho e José Benedito de Oliveira, ambas no Bairro Nossa Senhora Aparecid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2/2009 - Solicita ao setor competente da Administração Pública que faça gestões junto a Viação Princesa do Sul Ltda., para que providencie o acréscimo de um ponto de parada de ônibus na Avenida Policarpo Campos, na altura do nº 285, em frente ao Restaurante La Ville, sentido centro x bairro, no Bairro Pousada dos Campos II.</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3/2009 - Solicita ao setor competente da Administração Pública que providencie a construção de uma cobertura no Cemitério Municipal.</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4/2009 - Solicita ao setor competente da Administração Pública que faça gestões junto a Secretaria Municipal de Saúde, para a criação de um PSF-Programa Saúde da Família- para atendimento aos Bairros: Santa Dorotéia, Cascalho, Santo Ivo, Pousada dos Campos I e II, Nossa Senhora Aparecida, Jardim Satélite, Medicina, Fátima I, II e III e Nova Pouso Alegre.</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5/2009 - Solicita ao setor competente da Administração Pública que faça gestões junto a OI para a instalação de um aparelho de telefonia pública na Rua Professor Oswaldo Mendonça, 196, esquina com a Igreja São Geraldo, em frente ao Bar do Alemão, no Bairro São Geraldo.</w:t>
      </w:r>
    </w:p>
    <w:p>
      <w:pPr>
        <w:pStyle w:val="Normal"/>
        <w:widowControl w:val="false"/>
        <w:autoSpaceDE w:val="false"/>
        <w:ind w:right="567" w:hanging="0"/>
        <w:jc w:val="both"/>
        <w:rPr>
          <w:b/>
          <w:b/>
          <w:color w:val="000000"/>
          <w:sz w:val="30"/>
          <w:szCs w:val="17"/>
        </w:rPr>
      </w:pPr>
      <w:r>
        <w:rPr>
          <w:b/>
          <w:color w:val="000000"/>
          <w:sz w:val="30"/>
          <w:szCs w:val="17"/>
        </w:rPr>
      </w:r>
    </w:p>
    <w:p>
      <w:pPr>
        <w:pStyle w:val="Normal"/>
        <w:widowControl w:val="false"/>
        <w:autoSpaceDE w:val="false"/>
        <w:ind w:right="567" w:hanging="0"/>
        <w:jc w:val="both"/>
        <w:rPr>
          <w:b/>
          <w:b/>
          <w:color w:val="000000"/>
          <w:sz w:val="24"/>
          <w:szCs w:val="17"/>
        </w:rPr>
      </w:pPr>
      <w:r>
        <w:rPr>
          <w:b/>
          <w:color w:val="000000"/>
          <w:sz w:val="24"/>
          <w:szCs w:val="17"/>
        </w:rPr>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b/>
          <w:b/>
          <w:color w:val="000000"/>
          <w:sz w:val="26"/>
          <w:szCs w:val="17"/>
        </w:rPr>
      </w:pPr>
      <w:r>
        <w:rPr>
          <w:b/>
          <w:color w:val="000000"/>
          <w:sz w:val="26"/>
          <w:szCs w:val="17"/>
        </w:rPr>
        <w:t>REQUERIMENTOS</w:t>
      </w:r>
    </w:p>
    <w:p>
      <w:pPr>
        <w:pStyle w:val="Normal"/>
        <w:widowControl w:val="false"/>
        <w:autoSpaceDE w:val="false"/>
        <w:ind w:right="567" w:hanging="0"/>
        <w:jc w:val="both"/>
        <w:rPr>
          <w:b/>
          <w:b/>
          <w:color w:val="000000"/>
          <w:sz w:val="24"/>
          <w:szCs w:val="17"/>
        </w:rPr>
      </w:pPr>
      <w:r>
        <w:rPr>
          <w:b/>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Hélio Carlos Oliveira:</w:t>
      </w:r>
    </w:p>
    <w:p>
      <w:pPr>
        <w:pStyle w:val="Normal"/>
        <w:widowControl w:val="false"/>
        <w:autoSpaceDE w:val="false"/>
        <w:ind w:right="567" w:hanging="0"/>
        <w:jc w:val="both"/>
        <w:rPr/>
      </w:pPr>
      <w:r>
        <w:rPr>
          <w:color w:val="000000"/>
          <w:sz w:val="24"/>
          <w:szCs w:val="17"/>
        </w:rPr>
        <w:t>Nº 3/2009 -  solicita ao Senhor Prefeito Municipal, informações referentes ao Canil Municipal:</w:t>
      </w:r>
    </w:p>
    <w:p>
      <w:pPr>
        <w:pStyle w:val="Normal"/>
        <w:widowControl w:val="false"/>
        <w:autoSpaceDE w:val="false"/>
        <w:ind w:right="567" w:hanging="0"/>
        <w:jc w:val="both"/>
        <w:rPr>
          <w:color w:val="000000"/>
          <w:sz w:val="24"/>
          <w:szCs w:val="17"/>
        </w:rPr>
      </w:pPr>
      <w:r>
        <w:rPr>
          <w:color w:val="000000"/>
          <w:sz w:val="24"/>
          <w:szCs w:val="17"/>
        </w:rPr>
        <w:t xml:space="preserve"> </w:t>
      </w:r>
      <w:r>
        <w:rPr>
          <w:color w:val="000000"/>
          <w:sz w:val="24"/>
          <w:szCs w:val="17"/>
        </w:rPr>
        <w:t>A saber:</w:t>
      </w:r>
    </w:p>
    <w:p>
      <w:pPr>
        <w:pStyle w:val="Normal"/>
        <w:widowControl w:val="false"/>
        <w:autoSpaceDE w:val="false"/>
        <w:ind w:right="567" w:hanging="0"/>
        <w:jc w:val="both"/>
        <w:rPr>
          <w:color w:val="000000"/>
          <w:sz w:val="24"/>
          <w:szCs w:val="17"/>
        </w:rPr>
      </w:pPr>
      <w:r>
        <w:rPr>
          <w:color w:val="000000"/>
          <w:sz w:val="24"/>
          <w:szCs w:val="17"/>
        </w:rPr>
        <w:tab/>
        <w:t>a) Organograma, quadro administrativo com seus cargos e suas respectivas funções;</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ab/>
        <w:t xml:space="preserve">b) Secretária à qual é vinculada, Nomes dos Diretores e Chefias;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ab/>
        <w:t xml:space="preserve">c) Horário de funcionamento do Canil;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ab/>
        <w:t>d) Estimativa dos gastos com a manutenção mensal;</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ab/>
        <w:t xml:space="preserve">e) Quantos animais estão sob a guarda do Canil hoje, e qual sua capacidade total. </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Do Vereador Paulo Henrique Pereira Alves:</w:t>
      </w:r>
    </w:p>
    <w:p>
      <w:pPr>
        <w:pStyle w:val="Normal"/>
        <w:widowControl w:val="false"/>
        <w:autoSpaceDE w:val="false"/>
        <w:ind w:right="567" w:hanging="0"/>
        <w:jc w:val="both"/>
        <w:rPr>
          <w:color w:val="000000"/>
          <w:sz w:val="24"/>
          <w:szCs w:val="17"/>
        </w:rPr>
      </w:pPr>
      <w:r>
        <w:rPr>
          <w:color w:val="000000"/>
          <w:sz w:val="24"/>
          <w:szCs w:val="17"/>
        </w:rPr>
        <w:t>Nº 2/2009 - Solicitar ao setor responsável da Administração Pública, que encaminhe semanalmente a relação de aviso de editais nos processos licitatórios realizados pela Prefeitura.</w:t>
      </w:r>
    </w:p>
    <w:p>
      <w:pPr>
        <w:pStyle w:val="Normal"/>
        <w:widowControl w:val="false"/>
        <w:autoSpaceDE w:val="false"/>
        <w:ind w:right="567" w:hanging="0"/>
        <w:jc w:val="both"/>
        <w:rPr>
          <w:color w:val="000000"/>
          <w:sz w:val="24"/>
          <w:szCs w:val="17"/>
        </w:rPr>
      </w:pPr>
      <w:r>
        <w:rPr>
          <w:color w:val="000000"/>
          <w:sz w:val="24"/>
          <w:szCs w:val="17"/>
        </w:rPr>
      </w:r>
    </w:p>
    <w:p>
      <w:pPr>
        <w:pStyle w:val="Normal"/>
        <w:widowControl w:val="false"/>
        <w:autoSpaceDE w:val="false"/>
        <w:ind w:right="567" w:hanging="0"/>
        <w:jc w:val="both"/>
        <w:rPr>
          <w:color w:val="000000"/>
          <w:sz w:val="24"/>
          <w:szCs w:val="17"/>
        </w:rPr>
      </w:pPr>
      <w:r>
        <w:rPr>
          <w:color w:val="000000"/>
          <w:sz w:val="24"/>
          <w:szCs w:val="17"/>
        </w:rPr>
        <w:t>Nº 1/2009 - A Vereadora signatária deste, conforme preceitos regimentais requer, após ouvido o douto Plenário, sejam solicitadas ao Senhor Prefeito Municipal, informações referentes aos Cargos Comissionados: CC1- CC2- CC3 e Organograma das respectivas Secretarias; PROMENOR  e Quadro do Magistério .</w:t>
      </w:r>
    </w:p>
    <w:p>
      <w:pPr>
        <w:pStyle w:val="Normal"/>
        <w:widowControl w:val="false"/>
        <w:autoSpaceDE w:val="false"/>
        <w:ind w:right="567" w:hanging="0"/>
        <w:jc w:val="both"/>
        <w:rPr>
          <w:color w:val="000000"/>
          <w:sz w:val="24"/>
          <w:szCs w:val="17"/>
        </w:rPr>
      </w:pPr>
      <w:r>
        <w:rPr>
          <w:color w:val="000000"/>
          <w:sz w:val="24"/>
          <w:szCs w:val="17"/>
        </w:rPr>
        <w:t xml:space="preserve"> </w:t>
      </w:r>
      <w:r>
        <w:rPr>
          <w:color w:val="000000"/>
          <w:sz w:val="24"/>
          <w:szCs w:val="17"/>
        </w:rPr>
        <w:t>A saber:</w:t>
      </w:r>
    </w:p>
    <w:p>
      <w:pPr>
        <w:pStyle w:val="Normal"/>
        <w:widowControl w:val="false"/>
        <w:autoSpaceDE w:val="false"/>
        <w:ind w:right="567" w:hanging="0"/>
        <w:jc w:val="both"/>
        <w:rPr>
          <w:color w:val="000000"/>
          <w:sz w:val="24"/>
          <w:szCs w:val="17"/>
        </w:rPr>
      </w:pPr>
      <w:r>
        <w:rPr>
          <w:color w:val="000000"/>
          <w:sz w:val="24"/>
          <w:szCs w:val="17"/>
        </w:rPr>
        <w:tab/>
        <w:t>a) CC1 - nome do Secretário, procedência, tilulação, acúmulo de cargo e carga horária semanal;</w:t>
      </w:r>
    </w:p>
    <w:p>
      <w:pPr>
        <w:pStyle w:val="Normal"/>
        <w:widowControl w:val="false"/>
        <w:autoSpaceDE w:val="false"/>
        <w:ind w:right="567" w:hanging="0"/>
        <w:jc w:val="both"/>
        <w:rPr>
          <w:color w:val="000000"/>
          <w:sz w:val="24"/>
          <w:szCs w:val="17"/>
        </w:rPr>
      </w:pPr>
      <w:r>
        <w:rPr>
          <w:color w:val="000000"/>
          <w:sz w:val="24"/>
          <w:szCs w:val="17"/>
        </w:rPr>
        <w:tab/>
        <w:t>b) CC2 - quadro administrativo: nomes dos Diretores das repartições, procedência, titulação, acúmulo de cargo e carga horária semanal;</w:t>
      </w:r>
    </w:p>
    <w:p>
      <w:pPr>
        <w:pStyle w:val="Normal"/>
        <w:widowControl w:val="false"/>
        <w:autoSpaceDE w:val="false"/>
        <w:ind w:right="567" w:hanging="0"/>
        <w:jc w:val="both"/>
        <w:rPr>
          <w:color w:val="000000"/>
          <w:sz w:val="24"/>
          <w:szCs w:val="17"/>
        </w:rPr>
      </w:pPr>
      <w:r>
        <w:rPr>
          <w:color w:val="000000"/>
          <w:sz w:val="24"/>
          <w:szCs w:val="17"/>
        </w:rPr>
        <w:tab/>
        <w:t>c) CC3 - nomes dos Chefes de Seção, procedência, titulação, acúmulo de cargo e carga horária semanal;</w:t>
      </w:r>
    </w:p>
    <w:p>
      <w:pPr>
        <w:pStyle w:val="Normal"/>
        <w:widowControl w:val="false"/>
        <w:autoSpaceDE w:val="false"/>
        <w:ind w:right="567" w:hanging="0"/>
        <w:jc w:val="both"/>
        <w:rPr>
          <w:color w:val="000000"/>
          <w:sz w:val="24"/>
          <w:szCs w:val="17"/>
        </w:rPr>
      </w:pPr>
      <w:r>
        <w:rPr>
          <w:color w:val="000000"/>
          <w:sz w:val="24"/>
          <w:szCs w:val="17"/>
        </w:rPr>
        <w:tab/>
        <w:t>d) PROMENOR: todos os cargos comissionados, procedência, titulação e carga horária semanal;</w:t>
      </w:r>
    </w:p>
    <w:p>
      <w:pPr>
        <w:pStyle w:val="Normal"/>
        <w:widowControl w:val="false"/>
        <w:autoSpaceDE w:val="false"/>
        <w:ind w:right="567" w:hanging="0"/>
        <w:jc w:val="both"/>
        <w:rPr>
          <w:color w:val="000000"/>
          <w:sz w:val="24"/>
          <w:szCs w:val="17"/>
        </w:rPr>
      </w:pPr>
      <w:r>
        <w:rPr>
          <w:color w:val="000000"/>
          <w:sz w:val="24"/>
          <w:szCs w:val="17"/>
        </w:rPr>
        <w:tab/>
        <w:t>e) Quadro do Magistério:</w:t>
      </w:r>
    </w:p>
    <w:p>
      <w:pPr>
        <w:pStyle w:val="Normal"/>
        <w:widowControl w:val="false"/>
        <w:autoSpaceDE w:val="false"/>
        <w:ind w:right="567" w:hanging="0"/>
        <w:jc w:val="both"/>
        <w:rPr>
          <w:color w:val="000000"/>
          <w:sz w:val="24"/>
          <w:szCs w:val="17"/>
        </w:rPr>
      </w:pPr>
      <w:r>
        <w:rPr>
          <w:color w:val="000000"/>
          <w:sz w:val="24"/>
          <w:szCs w:val="17"/>
        </w:rPr>
        <w:tab/>
        <w:t xml:space="preserve">    - nome dos Diretores, Coordenadores e Vice-diretores de escola, procedência, titulação, acúmulo de cargo e carga horária semanal;</w:t>
      </w:r>
    </w:p>
    <w:p>
      <w:pPr>
        <w:pStyle w:val="Normal"/>
        <w:widowControl w:val="false"/>
        <w:autoSpaceDE w:val="false"/>
        <w:ind w:right="567" w:hanging="0"/>
        <w:jc w:val="both"/>
        <w:rPr>
          <w:color w:val="000000"/>
          <w:sz w:val="24"/>
          <w:szCs w:val="17"/>
        </w:rPr>
      </w:pPr>
      <w:r>
        <w:rPr>
          <w:color w:val="000000"/>
          <w:sz w:val="24"/>
          <w:szCs w:val="17"/>
        </w:rPr>
        <w:tab/>
        <w:t xml:space="preserve">    - nome dos Dirigentes de Creche, procedência, titulação, acúmulo de cargo e carga horária semanal.</w:t>
      </w:r>
    </w:p>
    <w:p>
      <w:pPr>
        <w:pStyle w:val="Normal"/>
        <w:widowControl w:val="false"/>
        <w:autoSpaceDE w:val="false"/>
        <w:ind w:right="567" w:hanging="0"/>
        <w:jc w:val="both"/>
        <w:rPr>
          <w:color w:val="000000"/>
          <w:sz w:val="24"/>
          <w:szCs w:val="17"/>
        </w:rPr>
      </w:pPr>
      <w:r>
        <w:rPr>
          <w:color w:val="000000"/>
          <w:sz w:val="24"/>
          <w:szCs w:val="17"/>
        </w:rPr>
      </w:r>
    </w:p>
    <w:p>
      <w:pPr>
        <w:pStyle w:val="Normal"/>
        <w:ind w:right="567" w:firstLine="2835"/>
        <w:jc w:val="both"/>
        <w:rPr>
          <w:color w:val="000000"/>
          <w:sz w:val="24"/>
          <w:szCs w:val="24"/>
        </w:rPr>
      </w:pPr>
      <w:r>
        <w:rPr>
          <w:color w:val="000000"/>
          <w:sz w:val="24"/>
          <w:szCs w:val="24"/>
        </w:rPr>
      </w:r>
    </w:p>
    <w:p>
      <w:pPr>
        <w:pStyle w:val="Normal"/>
        <w:ind w:right="567" w:firstLine="2835"/>
        <w:jc w:val="both"/>
        <w:rPr>
          <w:sz w:val="24"/>
          <w:szCs w:val="24"/>
        </w:rPr>
      </w:pPr>
      <w:r>
        <w:rPr>
          <w:sz w:val="24"/>
          <w:szCs w:val="24"/>
        </w:rPr>
        <w:t>Sendo só o que se me apresenta para o momento, valho-me do ensejo para expressar elevados protestos de apreço e consideração.</w:t>
      </w:r>
    </w:p>
    <w:p>
      <w:pPr>
        <w:pStyle w:val="Header"/>
        <w:tabs>
          <w:tab w:val="clear" w:pos="4419"/>
          <w:tab w:val="clear" w:pos="8838"/>
        </w:tabs>
        <w:spacing w:lineRule="auto" w:line="141"/>
        <w:ind w:left="2835" w:right="567" w:firstLine="2835"/>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Prof. Agnaldo Perug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84400691" r:id="rId1"/>
      </w:object>
    </w:r>
    <w:r>
      <mc:AlternateContent>
        <mc:Choice Requires="wps">
          <w:drawing>
            <wp:anchor behindDoc="1" distT="0" distB="0" distL="114935" distR="114935" simplePos="0" locked="0" layoutInCell="0" allowOverlap="1" relativeHeight="1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1:00Z</dcterms:created>
  <dc:creator>Camara</dc:creator>
  <dc:description/>
  <dc:language>en-US</dc:language>
  <cp:lastModifiedBy>Camara</cp:lastModifiedBy>
  <cp:lastPrinted>2009-02-03T17:27:00Z</cp:lastPrinted>
  <dcterms:modified xsi:type="dcterms:W3CDTF">2009-02-04T17:40:00Z</dcterms:modified>
  <cp:revision>3</cp:revision>
  <dc:subject/>
  <dc:title>Pouso Alegre, 03 de Fevereiro de 2009</dc:title>
</cp:coreProperties>
</file>