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virtude da revogação do procedimento licitatório nº 14/2008, modalidade: “pregão presencial” nº 009/2008, e, em observância à legislação específica em vigor e aos procedimentos administrativos pertinentes, diante da necessidade de contratação de serviços de prestadora de telefonia móvel pessoal (Plano corporativo) para esta Câmara Municipal,  sem o fornecimento de aparelhos de telefone, vimos solicitar autorização de V.Exa. para deflagração de novo processo licitatório, nos termos da Lei 8.666/93 e suas alteraçõ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Tais serviços objetivam garantir o bom desempenho dos trabalhos parlamentares, bem como, incluir os servidores da Casa no plano corporativo, facilitando a interação entre os membros do órgão e maior economia na contratação do serviço, uma vez que possibilita a comunicação a custo zero entre as linhas contrat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50126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21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2-17T18:25:00Z</dcterms:modified>
  <cp:revision>2</cp:revision>
  <dc:subject/>
  <dc:title/>
</cp:coreProperties>
</file>