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cópia dos documentos funcionais da Sra. Eliane Cristina Ramos Gonçalves, matrícula 7757, lotada na Secretaria Municipal de Finanças, cedida à este Legislativo em 16 de maio de 2008, através da Portaria SAD nº 87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nossos sinceros agradecimentos pela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CURSOS HUMA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8:00Z</dcterms:created>
  <dc:creator>Cliente</dc:creator>
  <dc:description/>
  <cp:keywords/>
  <dc:language>en-US</dc:language>
  <cp:lastModifiedBy>Cliente</cp:lastModifiedBy>
  <cp:lastPrinted>2008-09-10T13:28:00Z</cp:lastPrinted>
  <dcterms:modified xsi:type="dcterms:W3CDTF">2008-09-10T16:28:00Z</dcterms:modified>
  <cp:revision>2</cp:revision>
  <dc:subject/>
  <dc:title>Pouso Alegre, 10 de Setembro de 2008</dc:title>
</cp:coreProperties>
</file>