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A servidora desta Câmara Municipal, responsável pela assessoria de imprensa, Sra. Patrícia A. Silva L. Almeida , solicitou à essa secretaria administrativa (cópia do pedido anexo, com formato nele especificado), a partir da reivindicação coletiva dos Vereadores que compõem o Poder Legislativo, que iniciasse os procedimentos necessários com vistas à contratação de  empresa de comunicação para </w:t>
      </w:r>
      <w:r>
        <w:rPr>
          <w:b/>
          <w:sz w:val="24"/>
        </w:rPr>
        <w:t>veiculação de programas de televisão (em canal aberto) voltados à divulgação à população local dos trabalhos de cada Vereador</w:t>
      </w:r>
      <w:r>
        <w:rPr>
          <w:sz w:val="24"/>
        </w:rPr>
        <w:t xml:space="preserve">, bem como, </w:t>
      </w:r>
      <w:r>
        <w:rPr>
          <w:b/>
          <w:sz w:val="24"/>
        </w:rPr>
        <w:t>da Escola do Legislativo Dr. Rômulo Coelho</w:t>
      </w:r>
      <w:r>
        <w:rPr>
          <w:sz w:val="24"/>
        </w:rPr>
        <w:t xml:space="preserve"> e do </w:t>
      </w:r>
      <w:r>
        <w:rPr>
          <w:b/>
          <w:sz w:val="24"/>
        </w:rPr>
        <w:t xml:space="preserve">Museu Histórico Municipal Tuany Toledo.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sta de tal encaminhamento, vimos solicitar a autorização de V.Exa. para deflagrar o procedimento respectivo, nos termos da Lei nº 8.666/1993, para a abertura da licitação (modalidade: pregão presencial), com o objetivo acima especific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 de Pouso Alegre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1:00Z</dcterms:created>
  <dc:creator>Admin</dc:creator>
  <dc:description/>
  <cp:keywords/>
  <dc:language>en-US</dc:language>
  <cp:lastModifiedBy>Admin</cp:lastModifiedBy>
  <cp:lastPrinted>2010-03-02T15:22:00Z</cp:lastPrinted>
  <dcterms:modified xsi:type="dcterms:W3CDTF">2010-03-02T18:22:00Z</dcterms:modified>
  <cp:revision>3</cp:revision>
  <dc:subject/>
  <dc:title/>
</cp:coreProperties>
</file>