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01 de març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51/10 denominação de via pública: Rua Donato Bortholuzzi Soquetti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52/10 denominação de via pública: Rua Praça José Ildeu Casasanta Dant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48/10 declara de utilidade pública municipal a ONG – Comunidade Ativa Pró Esporte Amador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210/10 abre crédito especial na forma dos artigos 42 e 43 da Lei 4.320/64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6742/10 institui a Semana da família no município de Pouso Alegre – MG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2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03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20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04/2010 - Nº 105/2010 - Nº 106/2010 - Nº 107/2010 - Nº 108/2010 - Nº 109/2010 - Nº 110/2010 - nº 111/2010 - Nº 112/2010 - Nº 113/2010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17/2010 - Nº 118/2010 - Nº 122/2010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02/2010 - Nº 119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14/2010 - Nº 115/2010 - Nº 116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23/2010 - O Vereador que este subscreve requer, consoante preceitos regimentais, após ouvido douto Plenário, sejam solicitadas do Sr. Prefeito Municipal, as seguintes informações sobre o Termo de Compromisso de Ajustamento  de Conduta (ação civil pública nº 052503025391-4), referente a regularização da disposição final dos resíduos sólidos e criação de um novo aterro sanitário pel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24/2010 - O Vereador signatário deste, conforme preceitos regimentais requer, após ouvido o douto Plenário, sejam solicitadas ao Senhor Prefeito Municipal, informações a respeito do sistema cicloviário a ser implantado em nosso município, a saber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há um projeto de sistema cicloviário a ser implantado pela atual administração? Em caso afirmativo, enviar cópia do referido projet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 é o cronograma para execução do projeto de ciclovia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20/2010 - O vereador signatário desta requer, consoante preceitos regimentais, após ouvido o douto plenário, sejam solicitadas do Senhor Prefeito Municipal cópia dos seguintes contrat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ontrato original com a Empresa Bela Vista Turismo e sua prorrogação mais recent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ntrato nº 147/2009 firmado com a empresa Locarros  Ltda., referente a contratação de 05 (cinco) van's e 06 (seis) ambulâ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Raphael Pr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21/2010 - Convoca o Secretário Municipal de Obras e Serviços Públicos, Sr. José Ronaldo Mariosa, para que faça uma exposição dos planos de ações e projetos que abarcam a área de sua Secretaria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mos, ainda, que o Veto Parcial ao Projeto de Lei nº 180/2009 foi mantido por 06 x 04 votos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7:00Z</dcterms:created>
  <dc:creator>Admin</dc:creator>
  <dc:description/>
  <cp:keywords/>
  <dc:language>en-US</dc:language>
  <cp:lastModifiedBy>Admin</cp:lastModifiedBy>
  <cp:lastPrinted>2010-03-02T10:57:00Z</cp:lastPrinted>
  <dcterms:modified xsi:type="dcterms:W3CDTF">2010-03-02T13:57:00Z</dcterms:modified>
  <cp:revision>2</cp:revision>
  <dc:subject/>
  <dc:title/>
</cp:coreProperties>
</file>