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ara a Câmara Municipal por esse Poder Executivo, no exercício financeiro de 2009, importando no montante de </w:t>
      </w:r>
      <w:r>
        <w:rPr>
          <w:b/>
          <w:sz w:val="24"/>
        </w:rPr>
        <w:t>R$ 5.797.960,18 (cinco milhões, setecentos e noventa e sete mil, novecentos e sessenta reais e dezoito centavos),</w:t>
      </w:r>
      <w:r>
        <w:rPr>
          <w:sz w:val="24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Valor do orçamento da Câmara para 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00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Saldo apurado em conta corrente da Câmara Municipal em 31/12/2008, conforme DM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20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Valor dos Restos a pagar + dívida flutuante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168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Saldo disponível apurado em 31/12/20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9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Valor a ser repassado ao Poder Legislativo/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97.960,18</w:t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/C Sr. Paulo César Araújo da Silva – Secretaria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44664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4:00Z</dcterms:created>
  <dc:creator>Cliente</dc:creator>
  <dc:description/>
  <cp:keywords/>
  <dc:language>en-US</dc:language>
  <cp:lastModifiedBy>Admin</cp:lastModifiedBy>
  <cp:lastPrinted>2010-09-21T11:34:00Z</cp:lastPrinted>
  <dcterms:modified xsi:type="dcterms:W3CDTF">2010-09-21T14:34:00Z</dcterms:modified>
  <cp:revision>2</cp:revision>
  <dc:subject/>
  <dc:title>Pouso Alegre, 13 de Janeiro de 2009</dc:title>
</cp:coreProperties>
</file>