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nedito Sinval Capu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UNIV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Manuel Francisco de Pai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Diretor Faculdade de Medicina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Rafael Tadeu Simõ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Faculdade de Direito do Sul de Min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  colocam-se à disposição de V.Exa. na busca do bem comum, da aproximação das esferas dos Poderes constituídos e da implementação dos direitos fundamentais de nossa população, 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Virgínio Cândido Tosta de Sou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eitor da UNIV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afina Vilela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Faculdade de Filosofia "Eugênio Pacelli"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everendíssimo Senh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e. Marco Aurélio Gubiott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da Faculdade Católica de 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6078311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43:00Z</dcterms:created>
  <dc:creator>André</dc:creator>
  <dc:description/>
  <cp:keywords/>
  <dc:language>en-US</dc:language>
  <cp:lastModifiedBy>André</cp:lastModifiedBy>
  <cp:lastPrinted>2009-01-13T13:36:00Z</cp:lastPrinted>
  <dcterms:modified xsi:type="dcterms:W3CDTF">2009-01-13T15:43:00Z</dcterms:modified>
  <cp:revision>2</cp:revision>
  <dc:subject/>
  <dc:title>Pouso Alegre, 13 de Janeiro de 2009</dc:title>
</cp:coreProperties>
</file>