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6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Ger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informamos que o subsídio mensal dos Vereadores desta Casa é de R$ 6.500,00 (seis mil e quinhentos reais), gerando um valor líquido de, aproximadamente, R$ 5.100,00 (cinco mil e cem reais)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Outrossim, relacionamos abaixo o nome dos Srs. Edis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Frederico Coutinho de Souza Dias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Raphael Prado dos Santos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Marcus Vinícius Vieira Teixeira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Oliveira Altair Amaral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Hélio Carlos de Oliveira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Moacir Franco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Rogéria Aparecida Ferreira de Oliveira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Laércio Faria Machado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Dulcinéia Maria Costa de Souza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Paulo Henrique Pereira Alves;</w:t>
      </w:r>
    </w:p>
    <w:p>
      <w:pPr>
        <w:pStyle w:val="Normal"/>
        <w:numPr>
          <w:ilvl w:val="0"/>
          <w:numId w:val="2"/>
        </w:numPr>
        <w:ind w:left="720" w:right="567" w:firstLine="2835"/>
        <w:jc w:val="both"/>
        <w:rPr>
          <w:sz w:val="24"/>
        </w:rPr>
      </w:pPr>
      <w:r>
        <w:rPr>
          <w:sz w:val="24"/>
        </w:rPr>
        <w:t>Fabrício de Oliveira Machad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subscrevemo-nos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edro Paulo de Oliveira Fagund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Contas da CEF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179683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20:00Z</dcterms:created>
  <dc:creator>Cliente</dc:creator>
  <dc:description/>
  <cp:keywords/>
  <dc:language>en-US</dc:language>
  <cp:lastModifiedBy>Cliente</cp:lastModifiedBy>
  <cp:lastPrinted>2009-01-16T12:25:00Z</cp:lastPrinted>
  <dcterms:modified xsi:type="dcterms:W3CDTF">2009-01-16T18:20:00Z</dcterms:modified>
  <cp:revision>2</cp:revision>
  <dc:subject/>
  <dc:title>Pouso Alegre, 16 de Janeiro de 2009</dc:title>
</cp:coreProperties>
</file>