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atenção ao ofício nº 035/10 - 5ª PJPA, venho pela presente, respeitosamente à presença de V.Exa encaminhar cópia da Resolução n° 1.101/2010, que trata da recomposição dos subsídios dos Vereadores, bem como cópia da Resolução n° 1.063/2008, que fixou o subsídio dos Vereadores para a Legislatura 2009/2012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 oportuno, informamos que a recomposição conferida aos Vereadores encontra-se em consonância com o art. 37, X, da Constituição da República e consulta n° 734.297, do egrégio Tribunal de Contas do Estado de Minas Gera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623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56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2-09-18T18:56:00Z</dcterms:modified>
  <cp:revision>2</cp:revision>
  <dc:subject/>
  <dc:title/>
</cp:coreProperties>
</file>