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virtude das dificuldades encontradas para que esta Câmara Municipal viabilizasse, em tempo hábil, junto à empresa prestadora de serviços respectiva, a conversão dos arquivos digitais relativos aos dados contábeis do período de janeiro de 2007 a dezembro de 2007, referentes a todos os pagamentos efetuados no ano de 2007, incluindo a folha de pagamentos e a realização das obras de construção da sede deste Poder Legislativo, vimos solicitar a prorrogação por mais 10 (dez) dias, além do prazo assinalado no termo de início de procedimento fiscal, para a entrega dos documentos requisitados por esse órgão fiscalizador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 aguardo de um pronunciamento a respei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nata Akemi de Carvalho Sat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szCs w:val="24"/>
        </w:rPr>
        <w:t>Agente da Receita Federal do Brasi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Álvaro Botelho, 67 – Cent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200-000 – LAVRAS – MG.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21:00Z</dcterms:created>
  <dc:creator>Admin</dc:creator>
  <dc:description/>
  <cp:keywords/>
  <dc:language>en-US</dc:language>
  <cp:lastModifiedBy>Admin</cp:lastModifiedBy>
  <cp:lastPrinted>2010-03-08T19:31:00Z</cp:lastPrinted>
  <dcterms:modified xsi:type="dcterms:W3CDTF">2010-03-09T02:21:00Z</dcterms:modified>
  <cp:revision>2</cp:revision>
  <dc:subject/>
  <dc:title/>
</cp:coreProperties>
</file>