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a mudança de dados constantes do cabeçalho da fatura de fornecimento de energia elétrica (Cliente nº 7005464812) conform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ÂMARA MUNICIPAL DE POUSO ALEGR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V. SÃO FRANCISCO Nº 32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IMAVERA</w:t>
        <w:tab/>
        <w:tab/>
        <w:t>POUSO ALEGR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37550-0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NPJ 25.650.078/0001-82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Riê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 Comercial e Serviços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607189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05:00Z</dcterms:created>
  <dc:creator>Cliente</dc:creator>
  <dc:description/>
  <cp:keywords/>
  <dc:language>en-US</dc:language>
  <cp:lastModifiedBy>Cliente</cp:lastModifiedBy>
  <cp:lastPrinted>2009-01-20T16:05:00Z</cp:lastPrinted>
  <dcterms:modified xsi:type="dcterms:W3CDTF">2009-01-20T18:05:00Z</dcterms:modified>
  <cp:revision>2</cp:revision>
  <dc:subject/>
  <dc:title>Pouso Alegre, 20 de Janeiro de 2009</dc:title>
</cp:coreProperties>
</file>