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Nos termos do art. 38, § único, da Lei nº 8.666/93, encaminhamos a V.Sas. para exarar o respectivo parecer, o Processo Licitatório nº 004/2010, modalidade:  Pregão Presencial nº 004/2010, que versa sobre a  contratação de empresa para de: Lote I: Câmera para sistema de filmagem das sessões, Lote II: automatização para porta da recepção e Lote III: 2 fechaduras de controle de acesso por impressão digit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 da Câmara Municip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3:00Z</dcterms:created>
  <dc:creator>Admin</dc:creator>
  <dc:description/>
  <cp:keywords/>
  <dc:language>en-US</dc:language>
  <cp:lastModifiedBy>Admin</cp:lastModifiedBy>
  <cp:lastPrinted>2010-02-26T14:53:00Z</cp:lastPrinted>
  <dcterms:modified xsi:type="dcterms:W3CDTF">2010-02-26T17:53:00Z</dcterms:modified>
  <cp:revision>2</cp:revision>
  <dc:subject/>
  <dc:title/>
</cp:coreProperties>
</file>