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° 022/2010, desta data, vimos informar que não é possível a cessão das dependências do Plenário desta Câmara Municipal sem o devido procedimento para a obtenção da necessária autorização legislativa, prevista no Regimento Intern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 as Sessões Ordinárias são realizadas às segundas-feiras, motivo pelo qual não há possibilidade de que seja o aludido pedido levado à apreciação em tempo háb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solicitamos a V.Sa. o especial obséquio de atentar, no caso do encaminhamento de pedidos de cessão do Plenário futuramente, para o horário de funcionamento deste Poder Legislativo, das 12 às 18 horas, de segunda à sexta-feira, pois qualquer horário diferente deste importa na necessidade de despesas adicionais com horas extras de pessoal, o que não há como justifica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na Regina de Sales Sassak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retora Escolar SENAC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3:00Z</dcterms:created>
  <dc:creator>Admin</dc:creator>
  <dc:description/>
  <cp:keywords/>
  <dc:language>en-US</dc:language>
  <cp:lastModifiedBy>Admin</cp:lastModifiedBy>
  <cp:lastPrinted>2010-03-10T16:24:00Z</cp:lastPrinted>
  <dcterms:modified xsi:type="dcterms:W3CDTF">2010-03-10T20:03:00Z</dcterms:modified>
  <cp:revision>2</cp:revision>
  <dc:subject/>
  <dc:title/>
</cp:coreProperties>
</file>