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m o presente a finalidade de encaminhar Moção de Repúdio de minha autoria, pelo fato do Poder Executivo não ter enviado representante para participar da Sessão Itinerante realizada no bairro Cidade Jardim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EDERICO COUTINHO DE SOUZA DIA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35:00Z</dcterms:created>
  <dc:creator>Admin</dc:creator>
  <dc:description/>
  <cp:keywords/>
  <dc:language>en-US</dc:language>
  <cp:lastModifiedBy>Admin</cp:lastModifiedBy>
  <cp:lastPrinted>2010-03-23T16:34:00Z</cp:lastPrinted>
  <dcterms:modified xsi:type="dcterms:W3CDTF">2010-03-23T19:35:00Z</dcterms:modified>
  <cp:revision>2</cp:revision>
  <dc:subject/>
  <dc:title/>
</cp:coreProperties>
</file>