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965/2009, desse Gabinete, e por ordem do Presidente da Câmara Municipal, Vereador Paulo Henrique Pereira Alves, estamos efetuando a devolução do Projeto de Lei n° 156/2009, que “</w:t>
      </w:r>
      <w:r>
        <w:rPr>
          <w:i/>
          <w:sz w:val="24"/>
        </w:rPr>
        <w:t>Dispõe sobre o Código de Posturas do Município de Pouso Alegre/MG</w:t>
      </w:r>
      <w:r>
        <w:rPr>
          <w:sz w:val="24"/>
        </w:rPr>
        <w:t>”,  para reexame da matéria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2-04T16:22:00Z</dcterms:modified>
  <cp:revision>2</cp:revision>
  <dc:subject/>
  <dc:title/>
</cp:coreProperties>
</file>