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4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caminho a V.Exa. para as providências necessárias, as proposições analisadas, discutidas e aprovadas na Sessão Ordinária do dia 23 de novembr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190/09 dispõe sobre concessão de cestas de natal aos servidores municipais e dá outras providências.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188/09 cria o programa de garantia da ampliação da licença maternidade.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931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944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934/2009 - Nº 935/2009 - Nº 936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945/2009 - Nº 946/2009 - Nº 947/2009 - Nº 948/2009 - Nº 949/2009 - Nº 950/2009 - Nº 951/2009 - Nº 952/2009 - Nº 953/2009 - Nº 954/2009 - Nº 955/2009 - Nº 956/2009 - Nº 957/2009 - Nº 958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937/2009 - Nº 938/2009 - Nº 939/2009 - Nº 940/2009 - Nº 941/2009 - Nº 959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930/2009 - Nº 932/2009 - Nº 933/2009 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6:00Z</dcterms:created>
  <dc:creator>Admin</dc:creator>
  <dc:description/>
  <cp:keywords/>
  <dc:language>en-US</dc:language>
  <cp:lastModifiedBy>Admin</cp:lastModifiedBy>
  <cp:lastPrinted>2009-11-24T14:15:00Z</cp:lastPrinted>
  <dcterms:modified xsi:type="dcterms:W3CDTF">2009-11-24T16:16:00Z</dcterms:modified>
  <cp:revision>2</cp:revision>
  <dc:subject/>
  <dc:title/>
</cp:coreProperties>
</file>