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Tem o presente o objetivo de apresentar o jovem </w:t>
      </w:r>
      <w:r>
        <w:rPr>
          <w:b/>
          <w:sz w:val="24"/>
        </w:rPr>
        <w:t xml:space="preserve">Caio Ribeiro, </w:t>
      </w:r>
      <w:r>
        <w:rPr>
          <w:sz w:val="24"/>
        </w:rPr>
        <w:t>residente e domiciliado nesta cidade, à Rua Dinéia Cônsoli Nery, 100, bairro Esplanada , o qual foi Vereador Mirim desta Câmara Municipal,  durante os anos de 2008 e 2009, representando a Escola Municipal Dom Otáv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essaltamos que a sua participação nas atividades foi impecável, com destaque em sua atuação e, ainda,  merecedor de elogios por sua assiduidade. 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reção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égio CNEC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11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11-24T17:16:00Z</dcterms:modified>
  <cp:revision>2</cp:revision>
  <dc:subject/>
  <dc:title/>
</cp:coreProperties>
</file>