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4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1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o Vereador Frederico Coutinho, pela concentração de esforços do atual governo em prol da liberação de recursos financeiros para a consecução das obras da Avenida Dique III, em nosso Municípi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celentíssim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tonio Augusto Junho Anastas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ice-Governador do Estado de Minas Ger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13:00Z</dcterms:created>
  <dc:creator>Admin</dc:creator>
  <dc:description/>
  <cp:keywords/>
  <dc:language>en-US</dc:language>
  <cp:lastModifiedBy>Admin</cp:lastModifiedBy>
  <cp:lastPrinted>2009-11-24T16:13:00Z</cp:lastPrinted>
  <dcterms:modified xsi:type="dcterms:W3CDTF">2009-11-24T18:13:00Z</dcterms:modified>
  <cp:revision>2</cp:revision>
  <dc:subject/>
  <dc:title/>
</cp:coreProperties>
</file>