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/>
      </w:pPr>
      <w:r>
        <w:rPr>
          <w:color w:val="000000"/>
          <w:sz w:val="24"/>
        </w:rPr>
        <w:t>Pouso Alegre,06 de Nov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22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Vimos solicitar a autorização de V.Exa. para deflagrar o procedimento respectivo, nos termos da Lei nº 8.666/1993, para a abertura da licitação (modalidade: pregão presencial), com o objetivo de efetuar contratação de empresa especializada para a confecção de arquivos deslizantes (conforme modelos anexos), destinados a compor o arquivo localizado no pavimento superior deste prédio, assim como os do almoxarifado e também para a contratação de armários de segurança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Justifica-se a citada aquisição, tendo em vista ser indispensável um local para onde se possam arquivar documentos de natureza pública, garantindo-se assim o acesso a informação, controle de finanças e transparência administrativa conforme dispõe a legislação vigente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protestos de apreço e consideraçã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aulo Henrique Pereira Alv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7:23:00Z</dcterms:created>
  <dc:creator>Cliente</dc:creator>
  <dc:description/>
  <cp:keywords/>
  <dc:language>en-US</dc:language>
  <cp:lastModifiedBy>Cliente</cp:lastModifiedBy>
  <cp:lastPrinted>2009-11-27T15:23:00Z</cp:lastPrinted>
  <dcterms:modified xsi:type="dcterms:W3CDTF">2009-11-27T17:23:00Z</dcterms:modified>
  <cp:revision>2</cp:revision>
  <dc:subject/>
  <dc:title/>
</cp:coreProperties>
</file>