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forme contatos anteriores mantidos entre V.Sa e esta Secretária Geral de Administração, para tratar assuntos relativos à busca de soluções para o problema da constante presença de elementos microbiológicos que comprometem a qualidade da água da mina existente nas dependências desta Câmara Municipal, vimos solicitar a concretização das orientações para a aquisição de equipamentos e produtos destinados à cloração da água, para que seja disponibilizada de forma regular à população que a consom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a V.Sa. o especial obséquio de determinar as providências já discutidas naquela oportunidade, com a máxima urgência que o assunto requer, diante das recomendações do Departamento de Meio Ambiente da Prefeitura Municipal de Pouso Alegre, cuja cópia ora apensam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ermanecemos no aguardo de breve manifestação a respeito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naldo Augusto Lyrio G.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genheiro de Produção e Ope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nhia de Saneamento de Minas Gerais –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ua Esmeralda Souza Cunha, 87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8:00Z</dcterms:created>
  <dc:creator>Admin</dc:creator>
  <dc:description/>
  <cp:keywords/>
  <dc:language>en-US</dc:language>
  <cp:lastModifiedBy>Admin</cp:lastModifiedBy>
  <cp:lastPrinted>2010-02-25T09:31:00Z</cp:lastPrinted>
  <dcterms:modified xsi:type="dcterms:W3CDTF">2010-02-25T12:33:00Z</dcterms:modified>
  <cp:revision>3</cp:revision>
  <dc:subject/>
  <dc:title/>
</cp:coreProperties>
</file>