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overn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o empenho de V.Exa. para a liberação de recursos objetivando a construção de, pelo menos,  duas escolas públicas no Município, na zona sul e zona oeste de Pouso Alegre, devido à elevada demanda por vagas existente nessas regiõ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valiosa atenção de V.Ex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>
          <w:trHeight w:val="1134" w:hRule="atLeast"/>
        </w:trPr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écio Ne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overnador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7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3-16T15:19:00Z</dcterms:modified>
  <cp:revision>2</cp:revision>
  <dc:subject/>
  <dc:title/>
</cp:coreProperties>
</file>