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s datas abaixo descritas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 17 de março de 2010 (quarta-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João Rezend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ua Cônego José Oriolo, 71 – Centr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 24 de março de 2010 (quarta-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Municipal Maria Barbos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Bairro Algodã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Horário: das 13h30min às 16h30min (para ambas as escolas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48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3-11T16:50:00Z</dcterms:modified>
  <cp:revision>2</cp:revision>
  <dc:subject/>
  <dc:title/>
</cp:coreProperties>
</file>