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igos 69, XXVII e 71, IV, da Lei Orgânica Municipal, vimos solicitar a V.Exa. que sejam encaminhadas, com a maior brevidade possível,  as devidas informações acerca dos Requerimentos abaixo descritos, aprovados pelo Plenário e encaminhados a esse Poder Executivo, cujo relatório segue em apenso, indicando os respectivos assuntos, bem como,  a auto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Requerimentos expedidos ao Executivo </w:t>
      </w:r>
      <w:r>
        <w:rPr>
          <w:b/>
          <w:sz w:val="24"/>
        </w:rPr>
        <w:t>em 2009</w:t>
      </w:r>
      <w:r>
        <w:rPr>
          <w:sz w:val="24"/>
        </w:rPr>
        <w:t>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51/2009; 63/2009; 66/2009; 67/200970/2009; 81/2009; 93/2009;  101/2009; 103/2009; 105/2009; 110/2009; 115/2009; 116/2009; 117/2009 e 119/20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Requerimentos expedidos ao Executivo </w:t>
      </w:r>
      <w:r>
        <w:rPr>
          <w:b/>
          <w:sz w:val="24"/>
        </w:rPr>
        <w:t>em 2010</w:t>
      </w:r>
      <w:r>
        <w:rPr>
          <w:sz w:val="24"/>
        </w:rPr>
        <w:t>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07/2010; 10/2010; 12/2010; 13/2010; 14/2010; 21/2010 e  23/201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Admin</dc:creator>
  <dc:description/>
  <cp:keywords/>
  <dc:language>en-US</dc:language>
  <cp:lastModifiedBy>Recepcao2</cp:lastModifiedBy>
  <cp:lastPrinted>2012-05-04T10:54:00Z</cp:lastPrinted>
  <dcterms:modified xsi:type="dcterms:W3CDTF">2012-05-04T13:54:00Z</dcterms:modified>
  <cp:revision>2</cp:revision>
  <dc:subject/>
  <dc:title/>
</cp:coreProperties>
</file>