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Nos termos do disposto na Lei nº 8.666/93, solicitamos a V.Exa. autorização para deflagrar o devido processo licitatório, modalidade:  Pregão Presencial, para que seja possível a contratação </w:t>
      </w:r>
      <w:r>
        <w:rPr>
          <w:sz w:val="24"/>
          <w:szCs w:val="24"/>
        </w:rPr>
        <w:t>de Empresa especializada em serviços de Buffet para servir um coquetel para 300 (trezentas) pessoas, cujo mapa de apuração do preço de mercado encontra-se em apenso, a ser realizado no dia 20 de abril de 2010, em virtude da cerimônia de entrega das Insígnias Tiradentes, que tem o objetivo de agraciar pessoas que prestam relevantes serviços à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58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3-11T18:58:00Z</dcterms:modified>
  <cp:revision>2</cp:revision>
  <dc:subject/>
  <dc:title/>
</cp:coreProperties>
</file>