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6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 o intuito de facilitar a avaliação médica dos cidadãos portadores de necessidades especiais, que atualmente têm que se deslocar até a capital mineira para a realização dos exames para obtenção da competente CNH, vimos solicitar a implantação de um órgão congênere com vistas à efetivação de tais medidas legais nesta cidade, o que proporcionará maior celeridade do respectivo process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Esperando poder contar com a valiosa atenção de V.Ex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8:00Z</dcterms:created>
  <dc:creator>Admin</dc:creator>
  <dc:description/>
  <cp:keywords/>
  <dc:language>en-US</dc:language>
  <cp:lastModifiedBy>Admin</cp:lastModifiedBy>
  <cp:lastPrinted>2010-03-17T14:13:00Z</cp:lastPrinted>
  <dcterms:modified xsi:type="dcterms:W3CDTF">2010-03-17T17:28:00Z</dcterms:modified>
  <cp:revision>2</cp:revision>
  <dc:subject/>
  <dc:title/>
</cp:coreProperties>
</file>