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forme contato anterior, estamos encaminhando às mãos de V.Sa, a Portaria n° 15/2010, </w:t>
      </w:r>
      <w:r>
        <w:rPr>
          <w:b/>
          <w:i/>
          <w:sz w:val="24"/>
        </w:rPr>
        <w:t>que dispões dobre a transferência de bens móveis da Câmara Municipal para a Prefeitura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Conforme avençado, informamos que, por ordem do Senhor Presidente desta Casa, Vereador Frederico Coutinho, os bens foram destinados da seguinte forma: o balcão,  para o CIEM Ângelo Cônsoli, no bairro de Fátima, o aparelho telefônico, para o departamento de trânsito desta Prefeitura,  o fogão, para o Presídio,  a geladeira para a Vila Padre Victor, os liquidificadores e os ventiladores, foram encaminhados à Creche Irmão Alexandre, no bairro Foch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olicitamos a V.Sa. o especial obséquio de assinar a via original da citada Portaria, devolvendo-nos em seguida,  e encaminhar as devidas providências para a entrada dos referidos bens no patrimônio desse Poder Executiv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m outro particular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Messias Mor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hefe de Gabine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05:00Z</dcterms:created>
  <dc:creator>Admin</dc:creator>
  <dc:description/>
  <cp:keywords/>
  <dc:language>en-US</dc:language>
  <cp:lastModifiedBy>Admin</cp:lastModifiedBy>
  <cp:lastPrinted>2010-03-08T15:05:00Z</cp:lastPrinted>
  <dcterms:modified xsi:type="dcterms:W3CDTF">2010-03-08T18:13:00Z</dcterms:modified>
  <cp:revision>3</cp:revision>
  <dc:subject/>
  <dc:title/>
</cp:coreProperties>
</file>