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17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1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caminho a V.Exa. para as providências necessárias, as proposições analisadas, discutidas e aprovadas na Sessão Ordinária do dia 15 de março do ano em curso, sendo:</w:t>
      </w:r>
    </w:p>
    <w:p>
      <w:pPr>
        <w:pStyle w:val="Normal"/>
        <w:ind w:right="567" w:firstLine="283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ROJETOS</w:t>
      </w:r>
    </w:p>
    <w:p>
      <w:pPr>
        <w:pStyle w:val="Normal"/>
        <w:ind w:right="567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567" w:hanging="0"/>
        <w:jc w:val="both"/>
        <w:rPr/>
      </w:pPr>
      <w:r>
        <w:rPr/>
        <w:t xml:space="preserve">Projeto de Lei nº 6745/2010 dispõe sobre a adoção de placas explicativas das denominações dos principais logradouros da cidade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49/2010 - Nº 15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48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5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57/2010 - Nº 158/2010 - Nº 159/2010 - Nº 160/2010 - Nº 161/2010 - Nº 162/2010 - Nº 163/2010 - Nº 164/2010 - Nº 165/2010 - Nº 16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51/2010 - Nº 152/2010 - Nº 153/2010 - Nº 154/2010 - Nº 155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9/2010 – Nº 32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s Vereadores Frederico Coutinho de Souza Dias, Marcus Vinícius Vieira Teixeira e Raphael Pr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s Vereadores Rogéria Aparecida Ferreira de Oliveira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7/2010 - Nº 38/2010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Fabrício Machado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33/2010 </w:t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</w:rPr>
              <w:t xml:space="preserve">SECRETÁRIA GERAL DE ADMINISTRAÇÃ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18:00Z</dcterms:created>
  <dc:creator>Admin</dc:creator>
  <dc:description/>
  <cp:keywords/>
  <dc:language>en-US</dc:language>
  <cp:lastModifiedBy>Admin</cp:lastModifiedBy>
  <cp:lastPrinted>2010-03-17T16:18:00Z</cp:lastPrinted>
  <dcterms:modified xsi:type="dcterms:W3CDTF">2010-03-17T19:18:00Z</dcterms:modified>
  <cp:revision>2</cp:revision>
  <dc:subject/>
  <dc:title/>
</cp:coreProperties>
</file>