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overn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qualidade de vereadora e professora da rede estadual de ensino há mais de 29 anos de efetivo exercício, atuando na Escola Estadual Presidente Bernardes em Pouso Alegre, solicito de V. Exa. que seja cumprido o compromisso assumido pela Secretária de Estado da Educação, Sra. Vanessa Guimarães, na Conferência Estadual de Alfabetização realizada em Belo Horizonte, que até o final do mandato de V. Exa. todas as escolas da rede estadual de ensino teriam quadra de esportes cobert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. E. Presidente Bernardes há mais de 5 (cinco) anos tem projeto protocolizado na SRE – Pouso Alegre e na SEE e ainda não fomos contemplados com esta quadra de esportes tão sonhada por quase 1000 alunos do Ensino Fundamental (1º ao 9º), Ensino Médio e EJA, sendo a única escola da rede estadual em nosso município não contemplada com a quadra poliesportiva e tendo espaço de mais de 1000m2 de áre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esperança de fechar o mandato de V. Exa. com chave de ouro e o de me proporcionar aposentar no ano vindouro podendo interceder como vereadora pela realização deste sonho de quase 30 anos como Educadora na busca de melhorar sempre a qualidade de ensino e vida para nossas crianças e adolescentes, agradeço generosamente em meu nome e em nome de toda comunidade escolar, aqui representada pela diretor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GÉRIA APARECIDA FERREIRA DE OLIV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écio Ne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8:00Z</dcterms:created>
  <dc:creator>Admin</dc:creator>
  <dc:description/>
  <cp:keywords/>
  <dc:language>en-US</dc:language>
  <cp:lastModifiedBy>Admin</cp:lastModifiedBy>
  <cp:lastPrinted>2010-03-16T10:48:00Z</cp:lastPrinted>
  <dcterms:modified xsi:type="dcterms:W3CDTF">2010-03-16T13:48:00Z</dcterms:modified>
  <cp:revision>2</cp:revision>
  <dc:subject/>
  <dc:title/>
</cp:coreProperties>
</file>