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imos solicitar, V.Exa.  para deflagrar  o devido processo administrativo, nos termos do art. 24 inciso II da  Lei nº 8.666/1993,  objetivando a  c</w:t>
      </w:r>
      <w:r>
        <w:rPr>
          <w:sz w:val="24"/>
          <w:szCs w:val="24"/>
        </w:rPr>
        <w:t>ontratação de serviços técnicos para elaboração de projeto para a aquisição de pórticos aos seguintes ambientes:  entrada principal e entrada de serviços do edifício da Câmara Municipal de Pouso Alegre , visto que, conforme o art.7º parágrafo 2º inc. I da Lei nº 8666/93,  coloca  a necessidade da prévia elaboração  do projeto básico, estabelecendo que somente possam ser licitados os serviços e as obras, depois de atendida essa exigência. Sendo assim, após atendida a referida exigência justifica-se a necessidade da contratação dos serviços técnicos acima listados.</w:t>
      </w:r>
    </w:p>
    <w:p>
      <w:pPr>
        <w:pStyle w:val="Normal"/>
        <w:ind w:left="4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06:00Z</dcterms:created>
  <dc:creator>Cliente</dc:creator>
  <dc:description/>
  <cp:keywords/>
  <dc:language>en-US</dc:language>
  <cp:lastModifiedBy>Cliente</cp:lastModifiedBy>
  <cp:lastPrinted>2009-11-11T17:19:00Z</cp:lastPrinted>
  <dcterms:modified xsi:type="dcterms:W3CDTF">2009-11-11T20:06:00Z</dcterms:modified>
  <cp:revision>2</cp:revision>
  <dc:subject/>
  <dc:title/>
</cp:coreProperties>
</file>