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08 de març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07/10 dispõe sobre a criação de cargos que menciona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205/10 proíbe o comércio e o uso de espuma de festas no município  de Pouso Alegre e dá outras providências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209/10 dispõe sobre a criação de vagas para os cargos que menciona e dá outras providência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29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24/2010 - Nº 127/2010 - Nº 128/2010 - Nº 131/2010 -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32/2010 - Nº 133/2010 - Nº 134/2010 - Nº 135/2010 - Nº 136/2010 - Nº 137/2010 - Nº 138/2010 - Nº 139/2010 - Nº 140/2010 - Nº 141/2010 - Nº 142/2010 - Nº 143/2010 - Nº 144/2010 - Nº 145/2010 - Nº 146/2010 - Nº 147/2010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23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30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25/2010- Nº 126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25/2010 - Nº 26/2010 – Nº 31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Frederico Coutinho de Souza Dias, Moacir Franco, Oliveira Altair Amaral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27/2010 - Nº 29/2010 -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Rogéria Aparecida Ferreira de Oliveira, Laércio Faria Machado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30/2010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dor Laércio Fari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35/2010, Nº 34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Frederico Coutinho, Moacir Franco, Oliviera Amaral e Rogéria Ferr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28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4"/>
          <w:szCs w:val="24"/>
        </w:rPr>
        <w:t>Comunicamos, ainda, que o Veto Total ao Projeto de Lei nº 6741/2010 que concede reposição dos subsídios do Prefeito, Vice-Prefeito e Secretários Municipais nos termos do art. 37, X, da Constituição Federal, foi rejeitado por 06 x 04 votos.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6:00Z</dcterms:created>
  <dc:creator>Admin</dc:creator>
  <dc:description/>
  <cp:keywords/>
  <dc:language>en-US</dc:language>
  <cp:lastModifiedBy>Admin</cp:lastModifiedBy>
  <cp:lastPrinted>2010-03-09T13:25:00Z</cp:lastPrinted>
  <dcterms:modified xsi:type="dcterms:W3CDTF">2010-03-09T16:26:00Z</dcterms:modified>
  <cp:revision>2</cp:revision>
  <dc:subject/>
  <dc:title/>
</cp:coreProperties>
</file>