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orientação dessa assessoria jurídica sobre a regularidade da aquisição, por esta casa, de 02 (duas) cadeiras de rodas motorizadas, modelo “Freedom Stand”, conforme especificações em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rata-se de um equipamento feito sob medida, solicitado através do ofício n°46/2010, expedido pelo sr. Vereador Fabrício de Oliveira Machado, para uso do mesmo e de funcionária desta Câmara, ambos portadores de necessidades especi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ssessoria Jurídic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07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03-26T16:08:00Z</dcterms:modified>
  <cp:revision>2</cp:revision>
  <dc:subject/>
  <dc:title/>
</cp:coreProperties>
</file>