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40/2009 – Modalidade : Pregão Presencial nº 35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o:  Aquisição de </w:t>
      </w:r>
      <w:r>
        <w:rPr>
          <w:sz w:val="24"/>
          <w:szCs w:val="24"/>
        </w:rPr>
        <w:t>cartuchos originais de tinta e toner compatíveis com as impressoras Samsung e HP, utilizadas pela Administração e gabinetes parlamentares, impressora fotográfica com bandeja especial, que permite a impressão direta sobre CDs e DVDs imprimíveis, com sistema de impressão contínua e tinta e a contratação de empresa para locação de equipamento de impressão de rede, e prestação de serviços de manutenção, fornecimento de peças de reposição e recarga de toner às máquinas copiadoras Sharp AL 1200, Sharp AL 1651 e às impressoras HP Laserjet M1522nf e Samsung SCX – 4x16F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4:00Z</dcterms:created>
  <dc:creator>Cliente</dc:creator>
  <dc:description/>
  <cp:keywords/>
  <dc:language>en-US</dc:language>
  <cp:lastModifiedBy>Cliente</cp:lastModifiedBy>
  <cp:lastPrinted>2009-12-07T15:03:00Z</cp:lastPrinted>
  <dcterms:modified xsi:type="dcterms:W3CDTF">2009-12-07T17:04:00Z</dcterms:modified>
  <cp:revision>2</cp:revision>
  <dc:subject/>
  <dc:title/>
</cp:coreProperties>
</file>