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Face à necessidade de adequação do Estatuto dos Servidores Públicos Municipais de Pouso Alegre, cuja normatização data de 1971 e que está com o respectivo Projeto de Lei, de n° 187/2009, tramitando  neste Poder Legislativo e,  por tratar-se de matéria de extremo interesse da classe, pois contempla os direitos e deveres tanto da Administração, como do servidor, conformada à legislação vigente, vimos solicitar à direção desse operoso Sindicato, que encaminhe as emendas anunciadas em reuniões anteriores, impreterivelmente, até o dia 10 de janeiro de 2010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a forma, os membros deste Parlamento objetivam dar andamento ao devido processo legislativo, garantindo que  o aludido diploma legal seja implementado e os interesses da grande gama de servidores municipais sejam oportunamente contemplados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795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853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713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>
          <w:trHeight w:val="712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</w:tr>
      <w:tr>
        <w:trPr>
          <w:trHeight w:val="617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iz Antoni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dicato dos Servidores Públicos Municip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29:00Z</dcterms:created>
  <dc:creator>Admin</dc:creator>
  <dc:description/>
  <cp:keywords/>
  <dc:language>en-US</dc:language>
  <cp:lastModifiedBy>Admin</cp:lastModifiedBy>
  <cp:lastPrinted>2010-07-06T19:18:00Z</cp:lastPrinted>
  <dcterms:modified xsi:type="dcterms:W3CDTF">2010-07-06T22:29:00Z</dcterms:modified>
  <cp:revision>2</cp:revision>
  <dc:subject/>
  <dc:title/>
</cp:coreProperties>
</file>