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3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Informamos que no dia 04 de novembro do corrente, não houve audiência pública nesta Casa, como de costume, justificando, assim, a saída da funcionária Elzanira dos Santos Pereira antes do horário previsto na escala de trabalho que seria às 20:00 horas, por ter sido dispensada de suas funções por esta Secretaria às 18:00 horas, conforme ponto anex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anielle Ram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tadora de Serviços Focus Lt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34:00Z</dcterms:created>
  <dc:creator>Admin</dc:creator>
  <dc:description/>
  <cp:keywords/>
  <dc:language>en-US</dc:language>
  <cp:lastModifiedBy>Admin</cp:lastModifiedBy>
  <cp:lastPrinted>2009-12-07T14:27:00Z</cp:lastPrinted>
  <dcterms:modified xsi:type="dcterms:W3CDTF">2009-12-07T16:34:00Z</dcterms:modified>
  <cp:revision>2</cp:revision>
  <dc:subject/>
  <dc:title/>
</cp:coreProperties>
</file>